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color w:val="000000"/>
          <w:sz w:val="31"/>
          <w:u w:val="single"/>
          <w:lang w:val="sk-SK"/>
        </w:rPr>
      </w:pPr>
      <w:r>
        <w:rPr>
          <w:rFonts w:cs="Times New Roman" w:ascii="Times New Roman" w:hAnsi="Times New Roman"/>
          <w:b/>
          <w:color w:val="000000"/>
          <w:sz w:val="31"/>
          <w:u w:val="single"/>
          <w:lang w:val="sk-SK"/>
        </w:rPr>
        <w:t>Projekt pre získanie podpory, dotácie na freestyle snowboardové preteky od 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color w:val="000000"/>
          <w:sz w:val="31"/>
          <w:u w:val="single"/>
          <w:lang w:val="sk-SK"/>
        </w:rPr>
      </w:pPr>
      <w:r>
        <w:rPr>
          <w:rFonts w:cs="Times New Roman" w:ascii="Times New Roman" w:hAnsi="Times New Roman"/>
          <w:b/>
          <w:color w:val="000000"/>
          <w:sz w:val="31"/>
          <w:u w:val="single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k-SK"/>
        </w:rPr>
        <w:t>Pre získanie dotácie na preteky od SAS je potrebné vypracovať projekt podľa nižšie uvedenéh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1"/>
          <w:lang w:val="sk-SK"/>
        </w:rPr>
        <w:t>V projekte je nutné uviesť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color w:val="000000"/>
          <w:sz w:val="31"/>
          <w:lang w:val="sk-SK"/>
        </w:rPr>
      </w:pPr>
      <w:r>
        <w:rPr>
          <w:rFonts w:cs="Times New Roman" w:ascii="Times New Roman" w:hAnsi="Times New Roman"/>
          <w:b/>
          <w:color w:val="000000"/>
          <w:sz w:val="31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1. históriu parku prípadne miesta, uviesť podujatia ktoré v ňom boli organizované, kto park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val="sk-SK"/>
        </w:rPr>
        <w:t xml:space="preserve">    </w:t>
      </w:r>
      <w:r>
        <w:rPr>
          <w:rFonts w:cs="Times New Roman" w:ascii="Times New Roman" w:hAnsi="Times New Roman"/>
          <w:color w:val="000000"/>
          <w:lang w:val="sk-SK"/>
        </w:rPr>
        <w:t>navrhoval + meno head shap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2. dátum konania pretek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3. miesto konania pretek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4. názov usporiadateľa ( organizácia, ktorá bude dotáciu poberať 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5. časový harmonogram preteku ( registrácia, kvalifikácia, finále 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6. názov preteku a jeho zaradenie (big air, slope style, jibbing session 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7. opis trate a prekážok ( foto prekážok ) + prípadná 3d vizualizácia parku - miesta  ako by m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val="sk-SK"/>
        </w:rPr>
        <w:t xml:space="preserve">    </w:t>
      </w:r>
      <w:r>
        <w:rPr>
          <w:rFonts w:cs="Times New Roman" w:ascii="Times New Roman" w:hAnsi="Times New Roman"/>
          <w:color w:val="000000"/>
          <w:lang w:val="sk-SK"/>
        </w:rPr>
        <w:t>vypadať. (3d vizualizácia nie je podmienkou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8. mediálna podpora preteku ( aké médiá pretek podporujú, printové médiá, rádio, tv.....), resp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val="sk-SK"/>
        </w:rPr>
        <w:t xml:space="preserve">   </w:t>
      </w:r>
      <w:r>
        <w:rPr>
          <w:rFonts w:cs="Times New Roman" w:ascii="Times New Roman" w:hAnsi="Times New Roman"/>
          <w:color w:val="000000"/>
          <w:lang w:val="sk-SK"/>
        </w:rPr>
        <w:t xml:space="preserve">akým spôsobom sa pretek bude medializovať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9. potvrdenú realizáciu akcie - súhlas strediska a ak ide o pretek v meste tak súhlasné stanovisk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val="sk-SK"/>
        </w:rPr>
        <w:t xml:space="preserve">    </w:t>
      </w:r>
      <w:r>
        <w:rPr>
          <w:rFonts w:cs="Times New Roman" w:ascii="Times New Roman" w:hAnsi="Times New Roman"/>
          <w:color w:val="000000"/>
          <w:lang w:val="sk-SK"/>
        </w:rPr>
        <w:t>mesta alebo ob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10. súhlas s nižšie uvedenými podmienkami na udelenie dotácie (ak s podmienkami nesúhlasíš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val="sk-SK"/>
        </w:rPr>
        <w:t xml:space="preserve">     </w:t>
      </w:r>
      <w:r>
        <w:rPr>
          <w:rFonts w:cs="Times New Roman" w:ascii="Times New Roman" w:hAnsi="Times New Roman"/>
          <w:color w:val="000000"/>
          <w:lang w:val="sk-SK"/>
        </w:rPr>
        <w:t>nežiadaj o podporu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color w:val="000000"/>
          <w:sz w:val="31"/>
          <w:lang w:val="sk-SK"/>
        </w:rPr>
      </w:pPr>
      <w:r>
        <w:rPr>
          <w:rFonts w:cs="Times New Roman" w:ascii="Times New Roman" w:hAnsi="Times New Roman"/>
          <w:b/>
          <w:color w:val="000000"/>
          <w:sz w:val="31"/>
          <w:lang w:val="sk-SK"/>
        </w:rPr>
        <w:t>Podmienky na udelenie dotáci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color w:val="000000"/>
          <w:sz w:val="31"/>
          <w:lang w:val="sk-SK"/>
        </w:rPr>
      </w:pPr>
      <w:r>
        <w:rPr>
          <w:rFonts w:cs="Times New Roman" w:ascii="Times New Roman" w:hAnsi="Times New Roman"/>
          <w:b/>
          <w:color w:val="000000"/>
          <w:sz w:val="31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Medializácia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1. logá SAS + viditeľné zmedializovanie, že ide o pretek, ktorý je podporovaný SAS na letákoch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val="sk-SK"/>
        </w:rPr>
        <w:t xml:space="preserve">    </w:t>
      </w:r>
      <w:r>
        <w:rPr>
          <w:rFonts w:cs="Times New Roman" w:ascii="Times New Roman" w:hAnsi="Times New Roman"/>
          <w:color w:val="000000"/>
          <w:lang w:val="sk-SK"/>
        </w:rPr>
        <w:t>plagátoch, v printových médiách v rozsahu podpory 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2. upútavky, reportáže  SAS ako partner preteku v rozsahu poskytnutej podpory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3. použitie bannerov, vlajok s logom SAS na trat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4. dostačujúce ozvučenie celej akcie + odborné moderovanie (znalosť trikov a snowboardovej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val="sk-SK"/>
        </w:rPr>
        <w:t xml:space="preserve">    </w:t>
      </w:r>
      <w:r>
        <w:rPr>
          <w:rFonts w:cs="Times New Roman" w:ascii="Times New Roman" w:hAnsi="Times New Roman"/>
          <w:color w:val="000000"/>
          <w:lang w:val="sk-SK"/>
        </w:rPr>
        <w:t>terminológie) + propagácia SAS 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Trať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1. prekážky musia zodpovedať kritériám bezpečnosti (v prípade disciplíny slopestyle dve skokové platformy za sebou – table minimum 10m ) a dostatočne dlhý a strmý dopad minimálne 25 metrov, jibbové prekážky vyplnené, pri slope style dostatočná vzdialenosť medzi prekážkami! Doplniť o presné parametre ak ide o organizovanie preteku v Big Air tak skokov a ak ide o organizovanie preteku v slopestyle tak skokov a jib prekážok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2. počas preteku nutná úprava trate (po tréningu, kvalifikácii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3. technická čata – stará sa počas celého preteku o nájazdy a dopad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Rozhodcovia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1. Z miesta určeného pre rozhodovanie musí byť optimálny výhľad na všetky prekážky. Na miesto určené rozhodcom majú prístup iba rozhodcovia a organizátori preteku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2. Je potrebné zabezpečiť miestnosť pre spracovanie výsledkov + človeka s počítačom plus tlačiarňou kvôli zabezpečeniu registrácie pretekárov. (náklady znáša organizátor ), tabuľky v exceli dodá head judge z 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3. Organizátor je povinný zabezpečiť minimálne dvoch rozhodcov zdatných regulérne posúdiť jazdecké schopnosti štartujúcich vo freestyle snowboardingu. Ideálne je mať k dispozícii ľudí s rozhodcovskou licenciou (nie je to však podmienkou)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3. Štartéra preteku – na náklady organizátor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4. Organizátor je povinný po preteku kompletne spracovať výsledky a odoslať ich do SAS a médiám na zverejneni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5. Náklady na rozhodcovský zbor mimo hlavného rozhodcu znáša </w:t>
      </w:r>
      <w:r>
        <w:rPr>
          <w:rFonts w:cs="Times New Roman" w:ascii="Times New Roman" w:hAnsi="Times New Roman"/>
          <w:lang w:val="sk-SK"/>
        </w:rPr>
        <w:t>organizát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Bezpečnosť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1. počas preteku by mala byť prítomná záchranná zdravotná služb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2. pretekári do 14 rokov priniesť písomný súhlas rodiča s vedomím že sa pretekár zúčastní preteku na vlastné nebezpečie.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2. juniorská kategória, povinnosť nosiť prilb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Stuff SA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1. </w:t>
      </w:r>
      <w:r>
        <w:rPr>
          <w:color w:val="000000"/>
          <w:lang w:val="sk-SK"/>
        </w:rPr>
        <w:t xml:space="preserve">SAS zabezpečí </w:t>
      </w:r>
      <w:r>
        <w:rPr>
          <w:rFonts w:cs="Times New Roman" w:ascii="Times New Roman" w:hAnsi="Times New Roman"/>
          <w:color w:val="000000"/>
          <w:lang w:val="sk-SK"/>
        </w:rPr>
        <w:t>prítomnosť zástupcu SAS, ktorého úloha bude dozerať na kvalitu trate + zaujme miesto hlavného rozhodcu. Samozrejme bude dozerať na plnenie zmluvných podmienok medzi organizátorom a SAS. Náklady zástupcu SAS hradí organizátor z poskytnutej dotácie. Zástupca SAS musí byť v stredisku deň pred pretekom a má možnosť navrhnúť zníženie dotácie , ak nie sú splnené podmienky bezpečnosti, alebo iné podmienky dohodnuté zmluv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Fakturácia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1. Organizátor musí byť riadne zaregistrované občianske združenie (klub) s prideleným IČO, mať bankový účet a musí byť členom 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2. Po ukončení preteku a obdržaní zápisu od zástupcu SAS, organizátorovi bude uhradená faktúra v dohodnutej výške do 7 dní, prevodom na účet organizátora. Žiadne zálohy a platby v hotovosti nie sú možn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3.</w:t>
        <w:tab/>
        <w:t>Organizátor musí do 14 dní od obdržania finančných prostriedkov predložiť SAS vyúčtovanie použitia poskytnutej dotác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  <w:t>Zástupca SAS (TD+Hlavný rozhodca) a jeho kompetencia na pretekoch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>Náplňou jeho práce je skontrolovať trať deň pred pretekom, vyjadriť sa k nedostatkom, upozorniť na ne a vyzvať organizátora na ich odstránenie. Po konzultácii s organizátorom určiť miesto pre rozhodcov. Koordinovať rozhodcov a samotný priebeh pretek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>Vypracovať zápis o preteku ( dodržanie podmienok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lang w:val="sk-SK"/>
        </w:rPr>
        <w:t xml:space="preserve">Čo poskytne SAS organizátorom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Organizátor na každý freestyle pretek získa finančnú dotáciu ktorá bude závislá od množstva dotácií pridelených SAS ministerstvom. Pri nesplnení podmienok sa môže táto výška dotácie znížiť. Taktiež technického delegáta a hlavného rozhodcu v jednej osobe čo predstavuje sumu podľa smerníc SAS v max. výške </w:t>
      </w:r>
      <w:r>
        <w:rPr>
          <w:rFonts w:cs="Times New Roman" w:ascii="Times New Roman" w:hAnsi="Times New Roman"/>
          <w:b/>
          <w:color w:val="000000"/>
          <w:lang w:val="sk-SK"/>
        </w:rPr>
        <w:t>230 €, ktorú hradí samotný organizátor preteku z poskytnutej dotácie</w:t>
      </w:r>
      <w:r>
        <w:rPr>
          <w:rFonts w:cs="Times New Roman" w:ascii="Times New Roman" w:hAnsi="Times New Roman"/>
          <w:color w:val="000000"/>
          <w:lang w:val="sk-SK"/>
        </w:rPr>
        <w:t xml:space="preserve">. SAS týmto zabezpečí patričnú kvalitu preteku po odbornej stránke. Propagáciu preteku na stránke +  weboch mapujúcich board športy + rozposlanie propozícií všetkým členom SAS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SAS odporúča na zabezpečenie kvalitného hodnotenia týchto rozhodcov: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Helvetica;Arial" w:hAnsi="Helvetica;Arial" w:eastAsia="Helvetica;Arial" w:cs="Helvetica;Arial"/>
          <w:color w:val="auto"/>
          <w:sz w:val="24"/>
          <w:szCs w:val="24"/>
          <w:lang w:val="sk-SK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  <w:lang w:val="sk-SK"/>
        </w:rPr>
        <w:t>1. Kristian Tomanci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2. Martin Horic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3. Erik Tomas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4. Martin Nemec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5. Vlado Kl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6. Marek Hlinič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7.Julius Hermel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08:00Z</dcterms:created>
  <dc:creator>Lenovo User</dc:creator>
  <dc:description/>
  <dc:language>en-US</dc:language>
  <cp:lastModifiedBy>Lenovo User</cp:lastModifiedBy>
  <dcterms:modified xsi:type="dcterms:W3CDTF">2011-11-08T20:10:00Z</dcterms:modified>
  <cp:revision>3</cp:revision>
  <dc:subject/>
  <dc:title/>
</cp:coreProperties>
</file>